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uffied" w:ascii="Buffied" w:hAnsi="Buffied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Jan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an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Jan 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an 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Jan 11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BACK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he semester/ goal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503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Contemporary Poet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Poet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 Essay Practice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Jan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Jan 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Jan. 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Jan. 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Jan. 18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emporary Poe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drawing>
                <wp:inline distT="0" distB="0" distL="0" distR="0">
                  <wp:extent cx="93345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ntemporary Poetr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mporary Poet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XMC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Jan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Jan 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Jan 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Jan 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Jan 25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K HOLIDA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9965" cy="1012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ming of the Shrew</w:t>
            </w:r>
            <w:r>
              <w:rPr>
                <w:sz w:val="24"/>
                <w:szCs w:val="24"/>
              </w:rPr>
              <w:t xml:space="preserve"> Act I-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Essay Practice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ffied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1:00Z</dcterms:created>
  <dc:creator>nocnalem</dc:creator>
  <dc:description/>
  <cp:keywords/>
  <dc:language>en-US</dc:language>
  <cp:lastModifiedBy>melancon</cp:lastModifiedBy>
  <cp:lastPrinted>2012-08-28T08:14:00Z</cp:lastPrinted>
  <dcterms:modified xsi:type="dcterms:W3CDTF">2012-12-13T14:54:00Z</dcterms:modified>
  <cp:revision>47</cp:revision>
  <dc:subject/>
  <dc:title>Sophomore CP English Syllabus – Ms</dc:title>
</cp:coreProperties>
</file>