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ight Track" w:hAnsi="Eight Track" w:cs="Eight Track"/>
          <w:sz w:val="52"/>
          <w:szCs w:val="52"/>
        </w:rPr>
      </w:pPr>
      <w:r>
        <w:rPr>
          <w:rFonts w:cs="Eight Track" w:ascii="Eight Track" w:hAnsi="Eight Track"/>
          <w:sz w:val="52"/>
          <w:szCs w:val="52"/>
        </w:rPr>
        <w:t>Contemporary Poets</w:t>
      </w:r>
    </w:p>
    <w:p>
      <w:pPr>
        <w:pStyle w:val="Normal"/>
        <w:rPr>
          <w:rFonts w:ascii="Eight Track" w:hAnsi="Eight Track" w:cs="Eight Track"/>
          <w:sz w:val="52"/>
          <w:szCs w:val="52"/>
        </w:rPr>
      </w:pPr>
      <w:r>
        <w:rPr>
          <w:rFonts w:cs="Eight Track" w:ascii="Eight Track" w:hAnsi="Eight Track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pired by the </w:t>
      </w:r>
      <w:r>
        <w:rPr>
          <w:rFonts w:cs="Arial" w:ascii="Arial" w:hAnsi="Arial"/>
          <w:b/>
        </w:rPr>
        <w:t>Imagists</w:t>
      </w:r>
      <w:r>
        <w:rPr>
          <w:rFonts w:cs="Arial" w:ascii="Arial" w:hAnsi="Arial"/>
        </w:rPr>
        <w:t xml:space="preserve"> (1912-1917), led by Ezra Pound.  Their view of poetry followed these guide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 treatment of a subject or “imag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few adjectives as poss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“hardness” of a cut stone—complete cla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ality of rhythm; free ve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“exact” word—common spe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8890</wp:posOffset>
                </wp:positionV>
                <wp:extent cx="4695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 a Station of the Metro”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y Ezra P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arition of these faces in the crowd;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als on a wet, black bo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-0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n a Station of the Metro”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y Ezra P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pparition of these faces in the crowd;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tals on a wet, black boug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(Pound’s inspiration for this poem:</w:t>
      </w:r>
      <w:r>
        <w:rPr>
          <w:sz w:val="20"/>
          <w:szCs w:val="20"/>
        </w:rPr>
        <w:t xml:space="preserve">  “Three years ago in Paris I got out of a ‘metro’ train at La Concorde, and saw suddenly a beautiful face, and then another and another, and then a beautiful child’s face, and then another beautiful woman, and I tried all that day to find the words for what this had meant to me, and I could not find any words that seemed to me worthy, or as lovely as that sudden emotion.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em took a very long time to write; Pound’s first attempt was 30 lines long, and his second attempt was 15 lines.  It was a year before he had the final, two-line po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ts inspired by Pound and the Imagi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iam Carlos Williams (1883-1963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arl Sandburg (1878-196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born in New Jersey</w:t>
        <w:tab/>
        <w:tab/>
        <w:tab/>
        <w:tab/>
        <w:t>**spokesperson for the working 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became a pediatrician</w:t>
        <w:tab/>
        <w:tab/>
        <w:tab/>
        <w:tab/>
        <w:t>**common vernacular spe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did not publish as poet until his 30s</w:t>
        <w:tab/>
        <w:tab/>
        <w:t>**fought in Spanish-American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Pulitzer prize in 1963</w:t>
        <w:tab/>
        <w:tab/>
        <w:tab/>
        <w:tab/>
        <w:t>**worked in advertising, politics, and jour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local topics and speech</w:t>
        <w:tab/>
        <w:tab/>
        <w:tab/>
        <w:tab/>
        <w:t>**influenced by Whitman’s use of free 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spare, detached styl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“a poet explains for us what for him is poetry by what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o ideas but in things”</w:t>
        <w:tab/>
        <w:t>--WCW</w:t>
        <w:tab/>
        <w:tab/>
        <w:tab/>
        <w:tab/>
        <w:t>he presents to us in his poems”   --Carl Sandbur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e. cummings (1894-1962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Edward Estlin Cummings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worked as ambulance driver in Fran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WWI; became P.O.W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experimented radically with form,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ctuation, spelling, and syntax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abandoned traditional techniques</w:t>
        <w:tab/>
      </w:r>
    </w:p>
    <w:p>
      <w:pPr>
        <w:pStyle w:val="Normal"/>
        <w:rPr/>
      </w:pPr>
      <w:r>
        <w:rPr>
          <w:rFonts w:cs="Arial" w:ascii="Arial" w:hAnsi="Arial"/>
        </w:rPr>
        <w:t>**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ost widely read poet after Fros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oetry is being, not doing”  --e.e. cummings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 influenced by the Imagists, but important to the perio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 Frost (1874-1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probably the best known poet ever from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born in SanFrancisco, moved to New England at 10; most poems set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worked as a farmer, teacher,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moved to England for 3 years and begins publishing po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wins 4 Pulitzer prizes and a Congressional Medal of Ho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served as US Poet Laureate from 1958-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spoke at JFK’s swearing in ceremony (one of his last public appearan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ther Out Far Nor In Deep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 Fr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 people along the sa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ll turn and look one way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y turn their back on the land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y look at the sea all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s long as it takes to pas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 ship keeps raising its hull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 wetter ground like glas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Reflects a standing gu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 land may vary more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ut wherever the truth may be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 water comes ashore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nd the people look at the s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y cannot look out far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y cannot look in deep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ut when was that ever a bar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o any watch they keep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ight Tr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45:00Z</dcterms:created>
  <dc:creator>E200002368</dc:creator>
  <dc:description/>
  <cp:keywords/>
  <dc:language>en-US</dc:language>
  <cp:lastModifiedBy>melancon</cp:lastModifiedBy>
  <dcterms:modified xsi:type="dcterms:W3CDTF">2010-04-22T14:55:00Z</dcterms:modified>
  <cp:revision>2</cp:revision>
  <dc:subject/>
  <dc:title>Contemporary Poets</dc:title>
</cp:coreProperties>
</file>