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3"/>
        <w:gridCol w:w="2774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. 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Apr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y 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y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y 3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Poe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periods 2, 7, 4, 6 block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Poetr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2, 1, 4, 6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CLASS 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nd 7th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 Quiz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Death of a Salesman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y 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y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y 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y 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y 10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eriods 2, 2, 4, 6 block)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d 7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iods 1, 3, 5, 7 block)</w:t>
            </w:r>
            <w:r>
              <w:rPr>
                <w:rFonts w:cs="Blackadder ITC" w:ascii="Blackadder ITC" w:hAnsi="Blackadder ITC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bCs/>
                <w:sz w:val="24"/>
                <w:szCs w:val="24"/>
              </w:rPr>
            </w:pPr>
            <w:r>
              <w:rPr>
                <w:rFonts w:cs="Blackadder ITC" w:ascii="Blackadder ITC" w:hAnsi="Blackadder IT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formance Essay Fina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periods 2, 3, 4, 6 block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 CLASS 5</w:t>
            </w:r>
            <w:r>
              <w:rPr>
                <w:b/>
                <w:bCs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Cs/>
                <w:sz w:val="24"/>
                <w:szCs w:val="24"/>
              </w:rPr>
              <w:t xml:space="preserve"> and 7t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periods 1, 3, 5, 7 bloc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</w:rPr>
              <w:t>Death of a Salesman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riods 2, 4, 4, 6 block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NO CLASS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d 7th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May 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y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May 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y 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y 17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Death of a Sales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period is split between 6 and 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toda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eath of a Salesman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eath of a Salesma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drawing>
                <wp:inline distT="0" distB="0" distL="0" distR="0">
                  <wp:extent cx="881380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Death of a Salesman </w:t>
            </w:r>
            <w:r>
              <w:rPr>
                <w:b/>
                <w:bCs/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view for Finals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eriod: Wednesday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eriod: Thursday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</w:rPr>
  </w:style>
  <w:style w:type="character" w:styleId="BodyText2Char">
    <w:name w:val="Body Text 2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2:00Z</dcterms:created>
  <dc:creator>nocnalem</dc:creator>
  <dc:description/>
  <cp:keywords/>
  <dc:language>en-US</dc:language>
  <cp:lastModifiedBy>Windows User</cp:lastModifiedBy>
  <cp:lastPrinted>2012-03-22T10:13:00Z</cp:lastPrinted>
  <dcterms:modified xsi:type="dcterms:W3CDTF">2013-04-19T14:05:00Z</dcterms:modified>
  <cp:revision>94</cp:revision>
  <dc:subject/>
  <dc:title>Sophomore CP English Syllabus – Ms</dc:title>
</cp:coreProperties>
</file>