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WillyWonka" w:cs="WillyWonka" w:ascii="WillyWonka" w:hAnsi="WillyWonka"/>
          <w:sz w:val="40"/>
          <w:szCs w:val="40"/>
        </w:rPr>
        <w:t xml:space="preserve">           </w:t>
      </w:r>
      <w:r>
        <w:rPr>
          <w:rFonts w:cs="WillyWonka" w:ascii="WillyWonka" w:hAnsi="WillyWonka"/>
          <w:sz w:val="40"/>
          <w:szCs w:val="40"/>
        </w:rPr>
        <w:t>Georgia High School Writing Test (</w:t>
      </w:r>
      <w:r>
        <w:rPr>
          <w:rFonts w:cs="Arial" w:ascii="Arial Black" w:hAnsi="Arial Black"/>
          <w:sz w:val="40"/>
          <w:szCs w:val="40"/>
        </w:rPr>
        <w:t>GHSWT</w:t>
      </w:r>
      <w:r>
        <w:rPr>
          <w:rFonts w:cs="WillyWonka" w:ascii="WillyWonka" w:hAnsi="WillyWonka"/>
          <w:sz w:val="40"/>
          <w:szCs w:val="40"/>
        </w:rPr>
        <w:t>) Template</w:t>
      </w:r>
    </w:p>
    <w:p>
      <w:pPr>
        <w:pStyle w:val="Normal"/>
        <w:rPr>
          <w:rFonts w:ascii="WillyWonka" w:hAnsi="WillyWonka" w:cs="WillyWonka"/>
          <w:sz w:val="40"/>
          <w:szCs w:val="40"/>
          <w:lang w:val="en-US" w:eastAsia="en-US"/>
        </w:rPr>
      </w:pPr>
      <w:r>
        <w:rPr>
          <w:rFonts w:cs="WillyWonka" w:ascii="WillyWonka" w:hAnsi="WillyWonka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62953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xScript" w:hAnsi="FoxScript" w:cs="FoxScript"/>
                                <w:b/>
                                <w:b/>
                              </w:rPr>
                            </w:pPr>
                            <w:r>
                              <w:rPr>
                                <w:rFonts w:cs="FoxScript" w:ascii="FoxScript" w:hAnsi="FoxScript"/>
                                <w:b/>
                              </w:rPr>
                              <w:t xml:space="preserve">Introduction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xScript" w:hAnsi="FoxScript" w:cs="FoxScript"/>
                                <w:b/>
                                <w:b/>
                              </w:rPr>
                            </w:pPr>
                            <w:r>
                              <w:rPr>
                                <w:rFonts w:cs="FoxScript" w:ascii="FoxScript" w:hAnsi="FoxScrip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xScript" w:hAnsi="FoxScript" w:cs="FoxScript"/>
                              </w:rPr>
                            </w:pPr>
                            <w:r>
                              <w:rPr>
                                <w:rFonts w:cs="FoxScript" w:ascii="FoxScript" w:hAnsi="Fox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xScript" w:hAnsi="FoxScript" w:cs="FoxScript"/>
                              </w:rPr>
                            </w:pPr>
                            <w:r>
                              <w:rPr>
                                <w:rFonts w:cs="FoxScript" w:ascii="FoxScript" w:hAnsi="Fox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xScript" w:hAnsi="FoxScript" w:cs="FoxScript"/>
                                <w:b/>
                                <w:b/>
                              </w:rPr>
                            </w:pPr>
                            <w:r>
                              <w:rPr>
                                <w:rFonts w:cs="FoxScript" w:ascii="FoxScript" w:hAnsi="FoxScript"/>
                                <w:b/>
                              </w:rPr>
                              <w:t>Controlling Idea (Thesi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xScript" w:hAnsi="FoxScript" w:cs="FoxScript"/>
                                <w:b/>
                                <w:b/>
                              </w:rPr>
                            </w:pPr>
                            <w:r>
                              <w:rPr>
                                <w:rFonts w:cs="FoxScript" w:ascii="FoxScript" w:hAnsi="FoxScript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oxScript" w:hAnsi="FoxScript" w:cs="FoxScript"/>
                          <w:b/>
                          <w:b/>
                        </w:rPr>
                      </w:pPr>
                      <w:r>
                        <w:rPr>
                          <w:rFonts w:cs="FoxScript" w:ascii="FoxScript" w:hAnsi="FoxScript"/>
                          <w:b/>
                        </w:rPr>
                        <w:t xml:space="preserve">Introduction:  </w:t>
                      </w:r>
                    </w:p>
                    <w:p>
                      <w:pPr>
                        <w:pStyle w:val="Normal"/>
                        <w:rPr>
                          <w:rFonts w:ascii="FoxScript" w:hAnsi="FoxScript" w:cs="FoxScript"/>
                          <w:b/>
                          <w:b/>
                        </w:rPr>
                      </w:pPr>
                      <w:r>
                        <w:rPr>
                          <w:rFonts w:cs="FoxScript" w:ascii="FoxScript" w:hAnsi="FoxScript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FoxScript" w:hAnsi="FoxScript" w:cs="FoxScript"/>
                        </w:rPr>
                      </w:pPr>
                      <w:r>
                        <w:rPr>
                          <w:rFonts w:cs="FoxScript" w:ascii="FoxScript" w:hAnsi="Fox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FoxScript" w:hAnsi="FoxScript" w:cs="FoxScript"/>
                        </w:rPr>
                      </w:pPr>
                      <w:r>
                        <w:rPr>
                          <w:rFonts w:cs="FoxScript" w:ascii="FoxScript" w:hAnsi="Fox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FoxScript" w:hAnsi="FoxScript" w:cs="FoxScript"/>
                          <w:b/>
                          <w:b/>
                        </w:rPr>
                      </w:pPr>
                      <w:r>
                        <w:rPr>
                          <w:rFonts w:cs="FoxScript" w:ascii="FoxScript" w:hAnsi="FoxScript"/>
                          <w:b/>
                        </w:rPr>
                        <w:t>Controlling Idea (Thesis):</w:t>
                      </w:r>
                    </w:p>
                    <w:p>
                      <w:pPr>
                        <w:pStyle w:val="Normal"/>
                        <w:rPr>
                          <w:rFonts w:ascii="FoxScript" w:hAnsi="FoxScript" w:cs="FoxScript"/>
                          <w:b/>
                          <w:b/>
                        </w:rPr>
                      </w:pPr>
                      <w:r>
                        <w:rPr>
                          <w:rFonts w:cs="FoxScript" w:ascii="FoxScript" w:hAnsi="FoxScript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6295390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xScript" w:ascii="FoxScript" w:hAnsi="FoxScript"/>
                                <w:b/>
                              </w:rPr>
                              <w:t>Body Paragraph 1:  Here</w:t>
                            </w:r>
                            <w:r>
                              <w:rPr>
                                <w:b/>
                              </w:rPr>
                              <w:t>’</w:t>
                            </w:r>
                            <w:r>
                              <w:rPr>
                                <w:rFonts w:cs="FoxScript" w:ascii="FoxScript" w:hAnsi="FoxScript"/>
                                <w:b/>
                              </w:rPr>
                              <w:t>s why I</w:t>
                            </w:r>
                            <w:r>
                              <w:rPr>
                                <w:b/>
                              </w:rPr>
                              <w:t>’</w:t>
                            </w:r>
                            <w:r>
                              <w:rPr>
                                <w:rFonts w:cs="FoxScript" w:ascii="FoxScript" w:hAnsi="FoxScript"/>
                                <w:b/>
                              </w:rPr>
                              <w:t>m right (eviden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xScript" w:hAnsi="FoxScript" w:cs="FoxScript"/>
                                <w:b/>
                                <w:b/>
                              </w:rPr>
                            </w:pPr>
                            <w:r>
                              <w:rPr>
                                <w:rFonts w:cs="FoxScript" w:ascii="FoxScript" w:hAnsi="FoxScript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9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oxScript" w:ascii="FoxScript" w:hAnsi="FoxScript"/>
                          <w:b/>
                        </w:rPr>
                        <w:t>Body Paragraph 1:  Here</w:t>
                      </w:r>
                      <w:r>
                        <w:rPr>
                          <w:b/>
                        </w:rPr>
                        <w:t>’</w:t>
                      </w:r>
                      <w:r>
                        <w:rPr>
                          <w:rFonts w:cs="FoxScript" w:ascii="FoxScript" w:hAnsi="FoxScript"/>
                          <w:b/>
                        </w:rPr>
                        <w:t>s why I</w:t>
                      </w:r>
                      <w:r>
                        <w:rPr>
                          <w:b/>
                        </w:rPr>
                        <w:t>’</w:t>
                      </w:r>
                      <w:r>
                        <w:rPr>
                          <w:rFonts w:cs="FoxScript" w:ascii="FoxScript" w:hAnsi="FoxScript"/>
                          <w:b/>
                        </w:rPr>
                        <w:t>m right (evidence)</w:t>
                      </w:r>
                    </w:p>
                    <w:p>
                      <w:pPr>
                        <w:pStyle w:val="Normal"/>
                        <w:rPr>
                          <w:rFonts w:ascii="FoxScript" w:hAnsi="FoxScript" w:cs="FoxScript"/>
                          <w:b/>
                          <w:b/>
                        </w:rPr>
                      </w:pPr>
                      <w:r>
                        <w:rPr>
                          <w:rFonts w:cs="FoxScript" w:ascii="FoxScript" w:hAnsi="FoxScript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6295390" cy="2637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xScript" w:ascii="FoxScript" w:hAnsi="FoxScript"/>
                                <w:b/>
                              </w:rPr>
                              <w:t>Body Paragraph 2:  Here</w:t>
                            </w:r>
                            <w:r>
                              <w:rPr>
                                <w:b/>
                              </w:rPr>
                              <w:t>’</w:t>
                            </w:r>
                            <w:r>
                              <w:rPr>
                                <w:rFonts w:cs="FoxScript" w:ascii="FoxScript" w:hAnsi="FoxScript"/>
                                <w:b/>
                              </w:rPr>
                              <w:t>s why the opposition is wrong (rebutt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xScript" w:hAnsi="FoxScript" w:cs="FoxScript"/>
                                <w:b/>
                                <w:b/>
                              </w:rPr>
                            </w:pPr>
                            <w:r>
                              <w:rPr>
                                <w:rFonts w:cs="FoxScript" w:ascii="FoxScript" w:hAnsi="FoxScript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7.7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oxScript" w:ascii="FoxScript" w:hAnsi="FoxScript"/>
                          <w:b/>
                        </w:rPr>
                        <w:t>Body Paragraph 2:  Here</w:t>
                      </w:r>
                      <w:r>
                        <w:rPr>
                          <w:b/>
                        </w:rPr>
                        <w:t>’</w:t>
                      </w:r>
                      <w:r>
                        <w:rPr>
                          <w:rFonts w:cs="FoxScript" w:ascii="FoxScript" w:hAnsi="FoxScript"/>
                          <w:b/>
                        </w:rPr>
                        <w:t>s why the opposition is wrong (rebuttal)</w:t>
                      </w:r>
                    </w:p>
                    <w:p>
                      <w:pPr>
                        <w:pStyle w:val="Normal"/>
                        <w:rPr>
                          <w:rFonts w:ascii="FoxScript" w:hAnsi="FoxScript" w:cs="FoxScript"/>
                          <w:b/>
                          <w:b/>
                        </w:rPr>
                      </w:pPr>
                      <w:r>
                        <w:rPr>
                          <w:rFonts w:cs="FoxScript" w:ascii="FoxScript" w:hAnsi="FoxScript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167890</wp:posOffset>
                </wp:positionV>
                <wp:extent cx="6295390" cy="1380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xScript" w:hAnsi="FoxScript" w:cs="FoxScript"/>
                                <w:b/>
                                <w:b/>
                              </w:rPr>
                            </w:pPr>
                            <w:r>
                              <w:rPr>
                                <w:rFonts w:cs="FoxScript" w:ascii="FoxScript" w:hAnsi="FoxScript"/>
                                <w:b/>
                              </w:rPr>
                              <w:t xml:space="preserve">Conclusion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xScript" w:hAnsi="FoxScript" w:cs="FoxScript"/>
                                <w:b/>
                                <w:b/>
                              </w:rPr>
                            </w:pPr>
                            <w:r>
                              <w:rPr>
                                <w:rFonts w:cs="FoxScript" w:ascii="FoxScript" w:hAnsi="FoxScrip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8.7pt;mso-wrap-distance-left:9.05pt;mso-wrap-distance-right:9.05pt;mso-wrap-distance-top:0pt;mso-wrap-distance-bottom:0pt;margin-top:17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oxScript" w:hAnsi="FoxScript" w:cs="FoxScript"/>
                          <w:b/>
                          <w:b/>
                        </w:rPr>
                      </w:pPr>
                      <w:r>
                        <w:rPr>
                          <w:rFonts w:cs="FoxScript" w:ascii="FoxScript" w:hAnsi="FoxScript"/>
                          <w:b/>
                        </w:rPr>
                        <w:t xml:space="preserve">Conclusion:  </w:t>
                      </w:r>
                    </w:p>
                    <w:p>
                      <w:pPr>
                        <w:pStyle w:val="Normal"/>
                        <w:rPr>
                          <w:rFonts w:ascii="FoxScript" w:hAnsi="FoxScript" w:cs="FoxScript"/>
                          <w:b/>
                          <w:b/>
                        </w:rPr>
                      </w:pPr>
                      <w:r>
                        <w:rPr>
                          <w:rFonts w:cs="FoxScript" w:ascii="FoxScript" w:hAnsi="FoxScrip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llyWonka">
    <w:charset w:val="00"/>
    <w:family w:val="auto"/>
    <w:pitch w:val="variable"/>
  </w:font>
  <w:font w:name="Arial Black">
    <w:charset w:val="00"/>
    <w:family w:val="swiss"/>
    <w:pitch w:val="variable"/>
  </w:font>
  <w:font w:name="Fox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04:00Z</dcterms:created>
  <dc:creator>Administrator</dc:creator>
  <dc:description/>
  <cp:keywords/>
  <dc:language>en-US</dc:language>
  <cp:lastModifiedBy>Administrator</cp:lastModifiedBy>
  <dcterms:modified xsi:type="dcterms:W3CDTF">2009-08-25T19:12:00Z</dcterms:modified>
  <cp:revision>1</cp:revision>
  <dc:subject/>
  <dc:title>           Georgia High School Writing Test (GHSWT) Template</dc:title>
</cp:coreProperties>
</file>