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uffied" w:ascii="Buffied" w:hAnsi="Buffied"/>
          <w:sz w:val="72"/>
        </w:rPr>
        <w:t>Junior Honors Language Arts Calendar – Ms. Melanc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</w:t>
      </w:r>
      <w:r>
        <w:rPr>
          <w:b/>
          <w:sz w:val="28"/>
          <w:highlight w:val="lightGray"/>
        </w:rPr>
        <w:t>(2, 8, 4, 6 periods)</w:t>
        <w:tab/>
        <w:t xml:space="preserve">         (1, 3, 5, 7 periods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060"/>
        <w:gridCol w:w="2947"/>
        <w:gridCol w:w="2797"/>
      </w:tblGrid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Jan.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Jan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Jan.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Jan. 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Jan. 11</w:t>
            </w:r>
          </w:p>
        </w:tc>
      </w:tr>
      <w:tr>
        <w:trPr>
          <w:trHeight w:val="18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WELCOME BACK!! </w:t>
            </w:r>
          </w:p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Overview of the semester/goal setting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6522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 Poetry—How to read difficult poem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 Dickinson/Whitman / intro group presentation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 Words Week 1</w:t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Jan. 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Jan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Jan. 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Jan. 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Jan. 18</w:t>
            </w:r>
          </w:p>
        </w:tc>
      </w:tr>
      <w:tr>
        <w:trPr>
          <w:trHeight w:val="11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me to work in grou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  <w:bCs/>
                <w:sz w:val="24"/>
                <w:szCs w:val="24"/>
              </w:rPr>
            </w:pPr>
            <w:r>
              <w:rPr>
                <w:rFonts w:cs="Blackadder ITC" w:ascii="Blackadder ITC" w:hAnsi="Blackadder ITC"/>
                <w:bCs/>
                <w:sz w:val="24"/>
                <w:szCs w:val="24"/>
              </w:rPr>
              <w:drawing>
                <wp:inline distT="0" distB="0" distL="0" distR="0">
                  <wp:extent cx="1404620" cy="120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bCs/>
                <w:sz w:val="24"/>
                <w:szCs w:val="24"/>
              </w:rPr>
            </w:pPr>
            <w:r>
              <w:rPr>
                <w:rFonts w:eastAsia="Blackadder ITC" w:cs="Blackadder ITC" w:ascii="Blackadder ITC" w:hAnsi="Blackadder ITC"/>
                <w:bCs/>
                <w:sz w:val="144"/>
                <w:szCs w:val="14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me to work in group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Whitman/Dickinson presentation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bCs w:val="false"/>
                <w:sz w:val="24"/>
                <w:szCs w:val="24"/>
              </w:rPr>
              <w:t>Whitman/Dickinson presentations</w:t>
            </w:r>
          </w:p>
        </w:tc>
      </w:tr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Jan 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Jan.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Jan. 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Jan. 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Jan. 25</w:t>
            </w:r>
          </w:p>
        </w:tc>
      </w:tr>
      <w:tr>
        <w:trPr>
          <w:trHeight w:val="13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K HOLI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21983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Intro Realism</w:t>
            </w:r>
            <w:r>
              <w:rPr>
                <w:b/>
                <w:bCs/>
                <w:iCs/>
                <w:sz w:val="24"/>
                <w:szCs w:val="24"/>
              </w:rPr>
              <w:t>/ film analysis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ake sure you are here next Monday/Wednesday!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derick Douglass “from My Bondage and My Freedom” (pp. 497-50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NG BOOK TO CLAS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 Quiz 1 / words 2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ffied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8"/>
    </w:rPr>
  </w:style>
  <w:style w:type="character" w:styleId="BodyText2Char">
    <w:name w:val="Body Text 2 Char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2:00Z</dcterms:created>
  <dc:creator>nocnalem</dc:creator>
  <dc:description/>
  <cp:keywords/>
  <dc:language>en-US</dc:language>
  <cp:lastModifiedBy>melancon</cp:lastModifiedBy>
  <cp:lastPrinted>2012-03-22T10:13:00Z</cp:lastPrinted>
  <dcterms:modified xsi:type="dcterms:W3CDTF">2012-12-13T14:52:00Z</dcterms:modified>
  <cp:revision>82</cp:revision>
  <dc:subject/>
  <dc:title>Sophomore CP English Syllabus – Ms</dc:title>
</cp:coreProperties>
</file>