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hiller" w:ascii="Chiller" w:hAnsi="Chiller"/>
          <w:sz w:val="72"/>
        </w:rPr>
        <w:t>AP Literature Language Arts Calendar – Ms. Melanc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ab/>
        <w:t xml:space="preserve">   </w:t>
      </w:r>
      <w:r>
        <w:rPr>
          <w:b/>
          <w:i/>
          <w:sz w:val="28"/>
          <w:highlight w:val="lightGray"/>
        </w:rPr>
        <w:t>(2, 4, 6, 8 period)</w:t>
        <w:tab/>
        <w:t xml:space="preserve">   (1, 3, 5, 7 period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80"/>
        <w:gridCol w:w="2827"/>
        <w:gridCol w:w="3013"/>
        <w:gridCol w:w="2890"/>
      </w:tblGrid>
      <w:tr>
        <w:trPr>
          <w:trHeight w:val="2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, Apr.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, Apr. 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nesday, May 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rsday, May 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, May 3</w:t>
            </w:r>
          </w:p>
        </w:tc>
      </w:tr>
      <w:tr>
        <w:trPr>
          <w:trHeight w:val="17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eriods 1, 3, 5, 7 bloc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 Lit Terms TEST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MC pract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periods 2, 7, 4, 6 block)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CLAS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eriods 1, 3, 5, 7 bloc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AP test strategi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eriods 2, 1, 4, 6 bloc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BLE ESSAY DA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gh Drafts DU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periods 1, 3, 5, 7 bloc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r Review of Essays</w:t>
            </w:r>
          </w:p>
        </w:tc>
      </w:tr>
      <w:tr>
        <w:trPr>
          <w:trHeight w:val="3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May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May 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May 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May 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May 10</w:t>
            </w:r>
          </w:p>
        </w:tc>
      </w:tr>
      <w:tr>
        <w:trPr>
          <w:trHeight w:val="19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riods 2, 2, 4, 6 block)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CLASS</w:t>
            </w:r>
          </w:p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eriods 1, 3, 5, 7 bloc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view AP test strategi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periods 2, 3, 4, 6 block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CLASS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periods 1, 3, 5, 7 block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 LIT EXAM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:40 AM in Cafeter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riods 2, 4, 4, 6 block)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CLASS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owever, Lit Analysis Essays are due today!!)</w:t>
            </w:r>
          </w:p>
        </w:tc>
      </w:tr>
      <w:tr>
        <w:trPr>
          <w:trHeight w:val="2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May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May 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May 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hursday, May 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May 17</w:t>
            </w:r>
          </w:p>
        </w:tc>
      </w:tr>
      <w:tr>
        <w:trPr>
          <w:trHeight w:val="19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lm Stud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period split between 6 and 7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today)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m Stud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ilm Stu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Film Study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EXAM is on MONDAY!!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“</w:t>
      </w:r>
      <w:r>
        <w:rPr>
          <w:rFonts w:cs="Bradley Hand ITC" w:ascii="Bradley Hand ITC" w:hAnsi="Bradley Hand ITC"/>
          <w:b/>
          <w:bCs/>
          <w:sz w:val="48"/>
        </w:rPr>
        <w:t xml:space="preserve">English?  Who needs that?  I’m never going to England!”  </w:t>
      </w:r>
    </w:p>
    <w:p>
      <w:pPr>
        <w:pStyle w:val="Normal"/>
        <w:ind w:left="9360" w:firstLine="720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--Homer Simpson</w:t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lackadder ITC" w:hAnsi="Blackadder ITC" w:cs="Blackadder ITC"/>
      <w:i/>
      <w:iCs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lackadder ITC" w:hAnsi="Blackadder ITC" w:cs="Blackadder ITC"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21:00Z</dcterms:created>
  <dc:creator>nocnalem</dc:creator>
  <dc:description/>
  <cp:keywords/>
  <dc:language>en-US</dc:language>
  <cp:lastModifiedBy>Windows User</cp:lastModifiedBy>
  <cp:lastPrinted>2012-08-28T08:14:00Z</cp:lastPrinted>
  <dcterms:modified xsi:type="dcterms:W3CDTF">2013-04-19T15:05:00Z</dcterms:modified>
  <cp:revision>58</cp:revision>
  <dc:subject/>
  <dc:title>Sophomore CP English Syllabus – Ms</dc:title>
</cp:coreProperties>
</file>