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vatage" w:hAnsi="savatage" w:cs="savatage"/>
          <w:sz w:val="40"/>
          <w:szCs w:val="40"/>
        </w:rPr>
      </w:pPr>
      <w:r>
        <w:rPr>
          <w:rFonts w:cs="savatage" w:ascii="savatage" w:hAnsi="savatage"/>
          <w:sz w:val="40"/>
          <w:szCs w:val="40"/>
        </w:rPr>
        <w:t>Native Americans Background and Storytelling</w:t>
      </w:r>
    </w:p>
    <w:p>
      <w:pPr>
        <w:pStyle w:val="Normal"/>
        <w:rPr>
          <w:rFonts w:ascii="savatage" w:hAnsi="savatage" w:cs="savatage"/>
          <w:sz w:val="40"/>
          <w:szCs w:val="40"/>
        </w:rPr>
      </w:pPr>
      <w:r>
        <w:rPr>
          <w:rFonts w:cs="savatage" w:ascii="savatage" w:hAnsi="savatage"/>
          <w:sz w:val="40"/>
          <w:szCs w:val="40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lonists begin to arrive in</w:t>
      </w:r>
      <w:r>
        <w:rPr/>
        <w:t xml:space="preserve"> 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How did we get our knowledge of the Native Americans before that time?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How did the Native Americans tell their stories? </w:t>
      </w:r>
      <w:r>
        <w:rPr/>
        <w:t>___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The major characteristic of their stories is </w:t>
      </w:r>
      <w:r>
        <w:rPr/>
        <w:t>_________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Another way they told their stories was through </w:t>
      </w:r>
      <w:r>
        <w:rPr/>
        <w:t>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and </w:t>
      </w:r>
      <w:r>
        <w:rPr/>
        <w:t>_______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haracteristics of Native American storie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4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5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6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Types of storie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What destroyed over half of the Cherokee nation in 1729? </w:t>
      </w:r>
      <w:r>
        <w:rPr/>
        <w:t>_____________________________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vatag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3:00Z</dcterms:created>
  <dc:creator>Administrator</dc:creator>
  <dc:description/>
  <cp:keywords/>
  <dc:language>en-US</dc:language>
  <cp:lastModifiedBy>Administrator</cp:lastModifiedBy>
  <dcterms:modified xsi:type="dcterms:W3CDTF">2009-03-16T13:40:00Z</dcterms:modified>
  <cp:revision>1</cp:revision>
  <dc:subject/>
  <dc:title>Native Americans Background and Storytelling</dc:title>
</cp:coreProperties>
</file>