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lephant" w:hAnsi="Elephant" w:cs="Elephant"/>
          <w:b/>
          <w:b/>
          <w:sz w:val="40"/>
          <w:szCs w:val="40"/>
        </w:rPr>
      </w:pPr>
      <w:r>
        <w:rPr>
          <w:rFonts w:cs="Elephant" w:ascii="Elephant" w:hAnsi="Elephant"/>
          <w:b/>
          <w:sz w:val="40"/>
          <w:szCs w:val="40"/>
        </w:rPr>
        <w:t>Outline for 11</w:t>
      </w:r>
      <w:r>
        <w:rPr>
          <w:rFonts w:cs="Elephant" w:ascii="Elephant" w:hAnsi="Elephant"/>
          <w:b/>
          <w:sz w:val="40"/>
          <w:szCs w:val="40"/>
          <w:vertAlign w:val="superscript"/>
        </w:rPr>
        <w:t>th</w:t>
      </w:r>
      <w:r>
        <w:rPr>
          <w:rFonts w:cs="Elephant" w:ascii="Elephant" w:hAnsi="Elephant"/>
          <w:b/>
          <w:sz w:val="40"/>
          <w:szCs w:val="40"/>
        </w:rPr>
        <w:t xml:space="preserve"> Lit and Comp Research Project</w:t>
      </w:r>
    </w:p>
    <w:p>
      <w:pPr>
        <w:pStyle w:val="Normal"/>
        <w:rPr>
          <w:rFonts w:ascii="Elephant" w:hAnsi="Elephant" w:cs="Elephant"/>
          <w:b/>
          <w:b/>
          <w:sz w:val="40"/>
          <w:szCs w:val="40"/>
        </w:rPr>
      </w:pPr>
      <w:r>
        <w:rPr>
          <w:rFonts w:cs="Elephant" w:ascii="Elephant" w:hAnsi="Elephant"/>
          <w:b/>
          <w:sz w:val="40"/>
          <w:szCs w:val="40"/>
        </w:rPr>
      </w:r>
    </w:p>
    <w:p>
      <w:pPr>
        <w:pStyle w:val="NoSpacing"/>
        <w:rPr/>
      </w:pPr>
      <w:r>
        <w:rPr>
          <w:rFonts w:cs="Joint by PizzaDude;Courier New" w:ascii="Joint by PizzaDude;Courier New" w:hAnsi="Joint by PizzaDude;Courier New"/>
          <w:b/>
          <w:sz w:val="32"/>
          <w:szCs w:val="32"/>
          <w:highlight w:val="yellow"/>
        </w:rPr>
        <w:t>I.</w:t>
      </w:r>
      <w:r>
        <w:rPr>
          <w:rFonts w:cs="Joint by PizzaDude;Courier New" w:ascii="Joint by PizzaDude;Courier New" w:hAnsi="Joint by PizzaDude;Courier New"/>
          <w:b/>
          <w:sz w:val="32"/>
          <w:szCs w:val="32"/>
        </w:rPr>
        <w:t xml:space="preserve">  </w:t>
      </w:r>
      <w:r>
        <w:rPr>
          <w:rFonts w:cs="Joint by PizzaDude;Courier New" w:ascii="Joint by PizzaDude;Courier New" w:hAnsi="Joint by PizzaDude;Courier New"/>
          <w:b/>
          <w:sz w:val="32"/>
          <w:szCs w:val="32"/>
          <w:u w:val="single"/>
        </w:rPr>
        <w:t>Introduction</w:t>
      </w:r>
      <w:r>
        <w:rPr/>
        <w:br/>
      </w:r>
      <w:r>
        <w:rPr>
          <w:i/>
          <w:sz w:val="24"/>
          <w:szCs w:val="24"/>
        </w:rPr>
        <w:t>(Introduce the things that are important to you as you decide on colleges/careers)</w:t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>
          <w:rFonts w:cs="Joint by PizzaDude;Courier New" w:ascii="Joint by PizzaDude;Courier New" w:hAnsi="Joint by PizzaDude;Courier New"/>
          <w:b/>
          <w:sz w:val="28"/>
          <w:szCs w:val="28"/>
        </w:rPr>
        <w:t xml:space="preserve">**Thesis Statement: </w:t>
      </w:r>
      <w:r>
        <w:rPr>
          <w:rFonts w:cs="Joint by PizzaDude;Courier New" w:ascii="Joint by PizzaDude;Courier New" w:hAnsi="Joint by PizzaDude;Courier New"/>
        </w:rPr>
        <w:t xml:space="preserve"> 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The three colleges/careers that best fit me are __________ , __________ , and __________.”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41605</wp:posOffset>
                </wp:positionV>
                <wp:extent cx="617220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75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ascii="Joint by PizzaDude;Courier New" w:hAnsi="Joint by PizzaDude;Courier New" w:cs="Joint by PizzaDude;Courier New"/>
          <w:b/>
          <w:b/>
          <w:sz w:val="32"/>
          <w:szCs w:val="32"/>
        </w:rPr>
      </w:pPr>
      <w:r>
        <w:rPr>
          <w:rFonts w:cs="Joint by PizzaDude;Courier New" w:ascii="Joint by PizzaDude;Courier New" w:hAnsi="Joint by PizzaDude;Courier New"/>
          <w:b/>
          <w:sz w:val="32"/>
          <w:szCs w:val="32"/>
          <w:highlight w:val="yellow"/>
        </w:rPr>
        <w:t>II.</w:t>
      </w:r>
      <w:r>
        <w:rPr>
          <w:rFonts w:cs="Joint by PizzaDude;Courier New" w:ascii="Joint by PizzaDude;Courier New" w:hAnsi="Joint by PizzaDude;Courier New"/>
          <w:b/>
          <w:sz w:val="32"/>
          <w:szCs w:val="32"/>
        </w:rPr>
        <w:t xml:space="preserve">  </w:t>
      </w:r>
      <w:r>
        <w:rPr>
          <w:rFonts w:cs="Joint by PizzaDude;Courier New" w:ascii="Joint by PizzaDude;Courier New" w:hAnsi="Joint by PizzaDude;Courier New"/>
          <w:b/>
          <w:sz w:val="32"/>
          <w:szCs w:val="32"/>
          <w:u w:val="single"/>
        </w:rPr>
        <w:t>Background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iscuss how you went about narrowing down your three choices.  How did you begin your research?  What problems did you encounter?  What successes did you have?)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52400</wp:posOffset>
                </wp:positionV>
                <wp:extent cx="6086475" cy="28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7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Joint by PizzaDude;Courier New" w:hAnsi="Joint by PizzaDude;Courier New" w:cs="Joint by PizzaDude;Courier New"/>
          <w:b/>
          <w:b/>
          <w:sz w:val="32"/>
          <w:szCs w:val="32"/>
        </w:rPr>
      </w:pPr>
      <w:r>
        <w:rPr>
          <w:rFonts w:cs="Joint by PizzaDude;Courier New" w:ascii="Joint by PizzaDude;Courier New" w:hAnsi="Joint by PizzaDude;Courier New"/>
          <w:b/>
          <w:sz w:val="32"/>
          <w:szCs w:val="32"/>
        </w:rPr>
      </w:r>
    </w:p>
    <w:p>
      <w:pPr>
        <w:pStyle w:val="NoSpacing"/>
        <w:rPr>
          <w:rFonts w:ascii="Joint by PizzaDude;Courier New" w:hAnsi="Joint by PizzaDude;Courier New" w:cs="Joint by PizzaDude;Courier New"/>
          <w:b/>
          <w:b/>
          <w:sz w:val="32"/>
          <w:szCs w:val="32"/>
        </w:rPr>
      </w:pPr>
      <w:r>
        <w:rPr>
          <w:rFonts w:cs="Joint by PizzaDude;Courier New" w:ascii="Joint by PizzaDude;Courier New" w:hAnsi="Joint by PizzaDude;Courier New"/>
          <w:b/>
          <w:sz w:val="32"/>
          <w:szCs w:val="32"/>
          <w:highlight w:val="yellow"/>
        </w:rPr>
        <w:t>III.</w:t>
      </w:r>
      <w:r>
        <w:rPr>
          <w:rFonts w:cs="Joint by PizzaDude;Courier New" w:ascii="Joint by PizzaDude;Courier New" w:hAnsi="Joint by PizzaDude;Courier New"/>
          <w:b/>
          <w:sz w:val="32"/>
          <w:szCs w:val="32"/>
        </w:rPr>
        <w:t xml:space="preserve">  </w:t>
      </w:r>
      <w:r>
        <w:rPr>
          <w:rFonts w:cs="Joint by PizzaDude;Courier New" w:ascii="Joint by PizzaDude;Courier New" w:hAnsi="Joint by PizzaDude;Courier New"/>
          <w:b/>
          <w:sz w:val="32"/>
          <w:szCs w:val="32"/>
          <w:u w:val="single"/>
        </w:rPr>
        <w:t>First school/career</w:t>
      </w:r>
    </w:p>
    <w:p>
      <w:pPr>
        <w:pStyle w:val="NoSpacing"/>
        <w:rPr>
          <w:rFonts w:ascii="Joint by PizzaDude;Courier New" w:hAnsi="Joint by PizzaDude;Courier New" w:cs="Joint by PizzaDude;Courier New"/>
          <w:b/>
          <w:b/>
          <w:sz w:val="32"/>
          <w:szCs w:val="32"/>
        </w:rPr>
      </w:pPr>
      <w:r>
        <w:rPr>
          <w:rFonts w:cs="Joint by PizzaDude;Courier New" w:ascii="Joint by PizzaDude;Courier New" w:hAnsi="Joint by PizzaDude;Courier New"/>
          <w:b/>
          <w:sz w:val="32"/>
          <w:szCs w:val="32"/>
        </w:rPr>
      </w:r>
    </w:p>
    <w:p>
      <w:pPr>
        <w:pStyle w:val="NoSpacing"/>
        <w:rPr>
          <w:rFonts w:ascii="Joint by PizzaDude;Courier New" w:hAnsi="Joint by PizzaDude;Courier New" w:cs="Joint by PizzaDude;Courier New"/>
          <w:b/>
          <w:b/>
          <w:sz w:val="28"/>
          <w:szCs w:val="28"/>
        </w:rPr>
      </w:pPr>
      <w:r>
        <w:rPr>
          <w:rFonts w:cs="Joint by PizzaDude;Courier New" w:ascii="Joint by PizzaDude;Courier New" w:hAnsi="Joint by PizzaDude;Courier New"/>
          <w:b/>
          <w:sz w:val="28"/>
          <w:szCs w:val="28"/>
        </w:rPr>
        <w:t>**Topic Sentence:</w:t>
      </w:r>
    </w:p>
    <w:p>
      <w:pPr>
        <w:pStyle w:val="NoSpacing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The first school/career I researched was __________________________ .”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then give the facts you learned—answer the questions from the original assignment sheet)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134620</wp:posOffset>
                </wp:positionV>
                <wp:extent cx="6086475" cy="28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75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Joint by PizzaDude;Courier New" w:hAnsi="Joint by PizzaDude;Courier New" w:cs="Joint by PizzaDude;Courier New"/>
          <w:b/>
          <w:b/>
          <w:sz w:val="32"/>
          <w:szCs w:val="32"/>
        </w:rPr>
      </w:pPr>
      <w:r>
        <w:rPr>
          <w:rFonts w:cs="Joint by PizzaDude;Courier New" w:ascii="Joint by PizzaDude;Courier New" w:hAnsi="Joint by PizzaDude;Courier New"/>
          <w:b/>
          <w:sz w:val="32"/>
          <w:szCs w:val="32"/>
        </w:rPr>
      </w:r>
    </w:p>
    <w:p>
      <w:pPr>
        <w:pStyle w:val="NoSpacing"/>
        <w:rPr>
          <w:rFonts w:ascii="Joint by PizzaDude;Courier New" w:hAnsi="Joint by PizzaDude;Courier New" w:cs="Joint by PizzaDude;Courier New"/>
          <w:b/>
          <w:b/>
          <w:sz w:val="32"/>
          <w:szCs w:val="32"/>
        </w:rPr>
      </w:pPr>
      <w:r>
        <w:rPr>
          <w:rFonts w:cs="Joint by PizzaDude;Courier New" w:ascii="Joint by PizzaDude;Courier New" w:hAnsi="Joint by PizzaDude;Courier New"/>
          <w:b/>
          <w:sz w:val="32"/>
          <w:szCs w:val="32"/>
          <w:highlight w:val="yellow"/>
        </w:rPr>
        <w:t>IV.</w:t>
      </w:r>
      <w:r>
        <w:rPr>
          <w:rFonts w:cs="Joint by PizzaDude;Courier New" w:ascii="Joint by PizzaDude;Courier New" w:hAnsi="Joint by PizzaDude;Courier New"/>
          <w:b/>
          <w:sz w:val="32"/>
          <w:szCs w:val="32"/>
        </w:rPr>
        <w:t xml:space="preserve">  </w:t>
      </w:r>
      <w:r>
        <w:rPr>
          <w:rFonts w:cs="Joint by PizzaDude;Courier New" w:ascii="Joint by PizzaDude;Courier New" w:hAnsi="Joint by PizzaDude;Courier New"/>
          <w:b/>
          <w:sz w:val="32"/>
          <w:szCs w:val="32"/>
          <w:u w:val="single"/>
        </w:rPr>
        <w:t>Second school/career</w:t>
      </w:r>
    </w:p>
    <w:p>
      <w:pPr>
        <w:pStyle w:val="NoSpacing"/>
        <w:rPr>
          <w:rFonts w:ascii="Joint by PizzaDude;Courier New" w:hAnsi="Joint by PizzaDude;Courier New" w:cs="Joint by PizzaDude;Courier New"/>
          <w:b/>
          <w:b/>
          <w:sz w:val="32"/>
          <w:szCs w:val="32"/>
        </w:rPr>
      </w:pPr>
      <w:r>
        <w:rPr>
          <w:rFonts w:cs="Joint by PizzaDude;Courier New" w:ascii="Joint by PizzaDude;Courier New" w:hAnsi="Joint by PizzaDude;Courier New"/>
          <w:b/>
          <w:sz w:val="32"/>
          <w:szCs w:val="32"/>
        </w:rPr>
      </w:r>
    </w:p>
    <w:p>
      <w:pPr>
        <w:pStyle w:val="NoSpacing"/>
        <w:rPr>
          <w:rFonts w:ascii="Joint by PizzaDude;Courier New" w:hAnsi="Joint by PizzaDude;Courier New" w:cs="Joint by PizzaDude;Courier New"/>
          <w:b/>
          <w:b/>
          <w:sz w:val="28"/>
          <w:szCs w:val="28"/>
        </w:rPr>
      </w:pPr>
      <w:r>
        <w:rPr>
          <w:rFonts w:cs="Joint by PizzaDude;Courier New" w:ascii="Joint by PizzaDude;Courier New" w:hAnsi="Joint by PizzaDude;Courier New"/>
          <w:b/>
          <w:sz w:val="28"/>
          <w:szCs w:val="28"/>
        </w:rPr>
        <w:t>**Topic Sentence:</w:t>
      </w:r>
    </w:p>
    <w:p>
      <w:pPr>
        <w:pStyle w:val="NoSpacing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The next school/career I researched was ___________________________ . “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then give the facts for that school/career)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126365</wp:posOffset>
                </wp:positionV>
                <wp:extent cx="6086475" cy="28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Joint by PizzaDude;Courier New" w:hAnsi="Joint by PizzaDude;Courier New" w:cs="Joint by PizzaDude;Courier New"/>
          <w:b/>
          <w:b/>
          <w:sz w:val="32"/>
          <w:szCs w:val="32"/>
        </w:rPr>
      </w:pPr>
      <w:r>
        <w:rPr>
          <w:rFonts w:cs="Joint by PizzaDude;Courier New" w:ascii="Joint by PizzaDude;Courier New" w:hAnsi="Joint by PizzaDude;Courier New"/>
          <w:b/>
          <w:sz w:val="32"/>
          <w:szCs w:val="32"/>
        </w:rPr>
      </w:r>
    </w:p>
    <w:p>
      <w:pPr>
        <w:pStyle w:val="NoSpacing"/>
        <w:rPr>
          <w:rFonts w:ascii="Joint by PizzaDude;Courier New" w:hAnsi="Joint by PizzaDude;Courier New" w:cs="Joint by PizzaDude;Courier New"/>
          <w:b/>
          <w:b/>
          <w:sz w:val="32"/>
          <w:szCs w:val="32"/>
        </w:rPr>
      </w:pPr>
      <w:r>
        <w:rPr>
          <w:rFonts w:cs="Joint by PizzaDude;Courier New" w:ascii="Joint by PizzaDude;Courier New" w:hAnsi="Joint by PizzaDude;Courier New"/>
          <w:b/>
          <w:sz w:val="32"/>
          <w:szCs w:val="32"/>
          <w:highlight w:val="yellow"/>
        </w:rPr>
        <w:t>V.</w:t>
      </w:r>
      <w:r>
        <w:rPr>
          <w:rFonts w:cs="Joint by PizzaDude;Courier New" w:ascii="Joint by PizzaDude;Courier New" w:hAnsi="Joint by PizzaDude;Courier New"/>
          <w:b/>
          <w:sz w:val="32"/>
          <w:szCs w:val="32"/>
        </w:rPr>
        <w:t xml:space="preserve">  </w:t>
      </w:r>
      <w:r>
        <w:rPr>
          <w:rFonts w:cs="Joint by PizzaDude;Courier New" w:ascii="Joint by PizzaDude;Courier New" w:hAnsi="Joint by PizzaDude;Courier New"/>
          <w:b/>
          <w:sz w:val="32"/>
          <w:szCs w:val="32"/>
          <w:u w:val="single"/>
        </w:rPr>
        <w:t>Third school/career</w:t>
      </w:r>
    </w:p>
    <w:p>
      <w:pPr>
        <w:pStyle w:val="NoSpacing"/>
        <w:rPr>
          <w:rFonts w:ascii="Joint by PizzaDude;Courier New" w:hAnsi="Joint by PizzaDude;Courier New" w:cs="Joint by PizzaDude;Courier New"/>
          <w:b/>
          <w:b/>
          <w:sz w:val="32"/>
          <w:szCs w:val="32"/>
        </w:rPr>
      </w:pPr>
      <w:r>
        <w:rPr>
          <w:rFonts w:cs="Joint by PizzaDude;Courier New" w:ascii="Joint by PizzaDude;Courier New" w:hAnsi="Joint by PizzaDude;Courier New"/>
          <w:b/>
          <w:sz w:val="32"/>
          <w:szCs w:val="32"/>
        </w:rPr>
      </w:r>
    </w:p>
    <w:p>
      <w:pPr>
        <w:pStyle w:val="NoSpacing"/>
        <w:rPr>
          <w:rFonts w:ascii="Joint by PizzaDude;Courier New" w:hAnsi="Joint by PizzaDude;Courier New" w:cs="Joint by PizzaDude;Courier New"/>
          <w:b/>
          <w:b/>
          <w:sz w:val="28"/>
          <w:szCs w:val="28"/>
        </w:rPr>
      </w:pPr>
      <w:r>
        <w:rPr>
          <w:rFonts w:cs="Joint by PizzaDude;Courier New" w:ascii="Joint by PizzaDude;Courier New" w:hAnsi="Joint by PizzaDude;Courier New"/>
          <w:b/>
          <w:sz w:val="28"/>
          <w:szCs w:val="28"/>
        </w:rPr>
        <w:t>**Topic Sentence:</w:t>
      </w:r>
    </w:p>
    <w:p>
      <w:pPr>
        <w:pStyle w:val="NoSpacing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The last school/career I researched was ____________________________ .”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then give the facts for that school/career)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165100</wp:posOffset>
                </wp:positionV>
                <wp:extent cx="6086475" cy="28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Joint by PizzaDude;Courier New" w:hAnsi="Joint by PizzaDude;Courier New" w:cs="Joint by PizzaDude;Courier New"/>
          <w:b/>
          <w:b/>
          <w:sz w:val="32"/>
          <w:szCs w:val="32"/>
        </w:rPr>
      </w:pPr>
      <w:r>
        <w:rPr>
          <w:rFonts w:cs="Joint by PizzaDude;Courier New" w:ascii="Joint by PizzaDude;Courier New" w:hAnsi="Joint by PizzaDude;Courier New"/>
          <w:b/>
          <w:sz w:val="32"/>
          <w:szCs w:val="32"/>
        </w:rPr>
      </w:r>
    </w:p>
    <w:p>
      <w:pPr>
        <w:pStyle w:val="NoSpacing"/>
        <w:rPr>
          <w:rFonts w:ascii="Joint by PizzaDude;Courier New" w:hAnsi="Joint by PizzaDude;Courier New" w:cs="Joint by PizzaDude;Courier New"/>
          <w:b/>
          <w:b/>
          <w:sz w:val="32"/>
          <w:szCs w:val="32"/>
        </w:rPr>
      </w:pPr>
      <w:r>
        <w:rPr>
          <w:rFonts w:cs="Joint by PizzaDude;Courier New" w:ascii="Joint by PizzaDude;Courier New" w:hAnsi="Joint by PizzaDude;Courier New"/>
          <w:b/>
          <w:sz w:val="32"/>
          <w:szCs w:val="32"/>
          <w:highlight w:val="yellow"/>
        </w:rPr>
        <w:t>VI.</w:t>
      </w:r>
      <w:r>
        <w:rPr>
          <w:rFonts w:cs="Joint by PizzaDude;Courier New" w:ascii="Joint by PizzaDude;Courier New" w:hAnsi="Joint by PizzaDude;Courier New"/>
          <w:b/>
          <w:sz w:val="32"/>
          <w:szCs w:val="32"/>
        </w:rPr>
        <w:t xml:space="preserve">  </w:t>
      </w:r>
      <w:r>
        <w:rPr>
          <w:rFonts w:cs="Joint by PizzaDude;Courier New" w:ascii="Joint by PizzaDude;Courier New" w:hAnsi="Joint by PizzaDude;Courier New"/>
          <w:b/>
          <w:sz w:val="32"/>
          <w:szCs w:val="32"/>
          <w:u w:val="single"/>
        </w:rPr>
        <w:t>Conclusion</w:t>
      </w:r>
    </w:p>
    <w:p>
      <w:pPr>
        <w:pStyle w:val="NoSpacing"/>
        <w:rPr>
          <w:i/>
          <w:i/>
        </w:rPr>
      </w:pPr>
      <w:r>
        <w:rPr>
          <w:i/>
        </w:rPr>
        <w:t>(where do you go from here?  Which of the three is your favorite?  What do you need to do next to get to where you want to go?)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Joint by PizzaDud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8:35:00Z</dcterms:created>
  <dc:creator>melancon</dc:creator>
  <dc:description/>
  <dc:language>en-US</dc:language>
  <cp:lastModifiedBy>Windows User</cp:lastModifiedBy>
  <dcterms:modified xsi:type="dcterms:W3CDTF">2013-02-21T18:35:00Z</dcterms:modified>
  <cp:revision>2</cp:revision>
  <dc:subject/>
  <dc:title/>
</cp:coreProperties>
</file>