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arch Double Column Not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04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xScript" w:ascii="FoxScript" w:hAnsi="FoxScript"/>
                <w:b/>
              </w:rPr>
              <w:t>Source Citation</w:t>
            </w:r>
            <w:r>
              <w:rPr/>
              <w:t xml:space="preserve"> (</w:t>
            </w:r>
            <w:r>
              <w:rPr>
                <w:i/>
              </w:rPr>
              <w:t>Use the MLA Style Sheet to format your citation before you begin</w:t>
            </w:r>
            <w:r>
              <w:rPr/>
              <w:t>)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xScript" w:hAnsi="FoxScript" w:cs="FoxScript"/>
                <w:b/>
                <w:b/>
                <w:sz w:val="28"/>
                <w:szCs w:val="28"/>
              </w:rPr>
            </w:pPr>
            <w:r>
              <w:rPr>
                <w:rFonts w:cs="FoxScript" w:ascii="FoxScript" w:hAnsi="FoxScript"/>
                <w:b/>
                <w:sz w:val="28"/>
                <w:szCs w:val="28"/>
              </w:rPr>
              <w:t>Important Quotes from 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xScript" w:hAnsi="FoxScript" w:cs="FoxScript"/>
                <w:b/>
                <w:b/>
                <w:sz w:val="20"/>
                <w:szCs w:val="20"/>
              </w:rPr>
            </w:pPr>
            <w:r>
              <w:rPr>
                <w:rFonts w:cs="FoxScript" w:ascii="FoxScript" w:hAnsi="FoxScript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oxScript" w:ascii="FoxScript" w:hAnsi="FoxScript"/>
                <w:b/>
                <w:sz w:val="20"/>
                <w:szCs w:val="20"/>
              </w:rPr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xScript" w:hAnsi="FoxScript" w:cs="FoxScript"/>
                <w:b/>
                <w:b/>
                <w:sz w:val="28"/>
                <w:szCs w:val="28"/>
              </w:rPr>
            </w:pPr>
            <w:r>
              <w:rPr>
                <w:rFonts w:cs="FoxScript" w:ascii="FoxScript" w:hAnsi="FoxScript"/>
                <w:b/>
                <w:sz w:val="28"/>
                <w:szCs w:val="28"/>
              </w:rPr>
              <w:t>Paraphras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xScript" w:hAnsi="FoxScript" w:cs="FoxScript"/>
                <w:b/>
                <w:b/>
                <w:sz w:val="28"/>
                <w:szCs w:val="28"/>
              </w:rPr>
            </w:pPr>
            <w:r>
              <w:rPr>
                <w:rFonts w:cs="FoxScript" w:ascii="FoxScript" w:hAnsi="FoxScrip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xScript" w:hAnsi="FoxScript" w:cs="FoxScript"/>
                <w:b/>
                <w:b/>
                <w:sz w:val="28"/>
                <w:szCs w:val="28"/>
              </w:rPr>
            </w:pPr>
            <w:r>
              <w:rPr>
                <w:rFonts w:cs="FoxScript" w:ascii="FoxScript" w:hAnsi="FoxScript"/>
                <w:b/>
                <w:sz w:val="28"/>
                <w:szCs w:val="28"/>
              </w:rPr>
              <w:t>Summary of the Entire Article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xScript" w:hAnsi="FoxScript" w:cs="FoxScript"/>
                <w:b/>
                <w:b/>
                <w:sz w:val="28"/>
                <w:szCs w:val="28"/>
              </w:rPr>
            </w:pPr>
            <w:r>
              <w:rPr>
                <w:rFonts w:cs="FoxScript" w:ascii="FoxScript" w:hAnsi="FoxScrip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x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9:00Z</dcterms:created>
  <dc:creator>Administrator</dc:creator>
  <dc:description/>
  <cp:keywords/>
  <dc:language>en-US</dc:language>
  <cp:lastModifiedBy>Administrator</cp:lastModifiedBy>
  <dcterms:modified xsi:type="dcterms:W3CDTF">2010-01-22T17:05:00Z</dcterms:modified>
  <cp:revision>2</cp:revision>
  <dc:subject/>
  <dc:title>Research Double Column Notes</dc:title>
</cp:coreProperties>
</file>