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BookHmkBold;Courier New" w:hAnsi="BaaBookHmkBold;Courier New" w:cs="BaaBookHmkBold;Courier New"/>
        </w:rPr>
      </w:pPr>
      <w:r>
        <w:rPr>
          <w:rFonts w:cs="BaaBookHmkBold;Courier New" w:ascii="BaaBookHmkBold;Courier New" w:hAnsi="BaaBookHmkBold;Courier New"/>
        </w:rPr>
        <w:t>Name _____________________________________________  Period ___________</w:t>
      </w:r>
    </w:p>
    <w:p>
      <w:pPr>
        <w:pStyle w:val="Normal"/>
        <w:rPr>
          <w:rFonts w:ascii="BaaBookHmkBold;Courier New" w:hAnsi="BaaBookHmkBold;Courier New" w:cs="BaaBookHmkBold;Courier New"/>
          <w:sz w:val="20"/>
          <w:lang w:val="en-US" w:eastAsia="en-US"/>
        </w:rPr>
      </w:pPr>
      <w:r>
        <w:rPr>
          <w:rFonts w:cs="BaaBookHmkBold;Courier New" w:ascii="BaaBookHmkBold;Courier New" w:hAnsi="BaaBookHmkBold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line for Research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line for Research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Possible Title for Paper</w:t>
      </w:r>
      <w:r>
        <w:rPr/>
        <w:t xml:space="preserve"> </w:t>
      </w:r>
      <w:r>
        <w:rPr>
          <w:b w:val="false"/>
          <w:bCs w:val="false"/>
        </w:rPr>
        <w:t>(not “Vietnam Research Paper”!):  Come up with a title that is representative of what you are going to talk about; something catchy—something that makes me actually want to read it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2066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.   Int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.   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aaBookHmkBold;Courier New" w:hAnsi="BaaBookHmkBold;Courier New" w:cs="BaaBookHmkBold;Courier New"/>
        </w:rPr>
      </w:pPr>
      <w:r>
        <w:rPr>
          <w:rFonts w:cs="BaaBookHmkBold;Courier New" w:ascii="BaaBookHmkBold;Courier New" w:hAnsi="BaaBookHmkBold;Courier New"/>
        </w:rPr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numPr>
          <w:ilvl w:val="1"/>
          <w:numId w:val="4"/>
        </w:numPr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  <w:t>Attention grabbing story/interesting fact/personal anecdote/etc.</w:t>
      </w:r>
    </w:p>
    <w:p>
      <w:pPr>
        <w:pStyle w:val="Normal"/>
        <w:rPr>
          <w:rFonts w:ascii="BaaBookHmkBold;Courier New" w:hAnsi="BaaBookHmkBold;Courier New" w:cs="BaaBookHmkBold;Courier New"/>
          <w:b/>
          <w:b/>
          <w:lang w:val="en-US" w:eastAsia="en-US"/>
        </w:rPr>
      </w:pPr>
      <w:r>
        <w:rPr>
          <w:rFonts w:cs="BaaBookHmkBold;Courier New" w:ascii="BaaBookHmkBold;Courier New" w:hAnsi="BaaBookHmkBold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44145</wp:posOffset>
                </wp:positionV>
                <wp:extent cx="103759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ke me want to read it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1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ke me want to read it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  <w:t>B.   Thesis Statement:</w:t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  <w:lang w:val="en-US" w:eastAsia="en-US"/>
        </w:rPr>
      </w:pPr>
      <w:r>
        <w:rPr>
          <w:rFonts w:cs="BaaBookHmkBold;Courier New" w:ascii="BaaBookHmkBold;Courier New" w:hAnsi="BaaBookHmkBold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192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II.  Brief Background for your Person/Event (1 paragraph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II.  Brief Background for your Person/Event (1 paragraph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  <w:t>Beginning</w:t>
      </w:r>
    </w:p>
    <w:p>
      <w:pPr>
        <w:pStyle w:val="Normal"/>
        <w:rPr>
          <w:rFonts w:ascii="BaaBookHmkBold;Courier New" w:hAnsi="BaaBookHmkBold;Courier New" w:cs="BaaBookHmkBold;Courier New"/>
          <w:b/>
          <w:b/>
          <w:lang w:val="en-US" w:eastAsia="en-US"/>
        </w:rPr>
      </w:pPr>
      <w:r>
        <w:rPr>
          <w:rFonts w:cs="BaaBookHmkBold;Courier New" w:ascii="BaaBookHmkBold;Courier New" w:hAnsi="BaaBookHmkBold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44145</wp:posOffset>
                </wp:positionV>
                <wp:extent cx="789940" cy="99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efly tell me the background I need to understand your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78.3pt;mso-wrap-distance-left:9.05pt;mso-wrap-distance-right:9.05pt;mso-wrap-distance-top:0pt;mso-wrap-distance-bottom:0pt;margin-top:1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iefly tell me the background I need to understand your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1080" w:hanging="0"/>
        <w:rPr/>
      </w:pPr>
      <w:r>
        <w:rPr>
          <w:rFonts w:cs="BaaBookHmkBold;Courier New" w:ascii="BaaBookHmkBold;Courier New" w:hAnsi="BaaBookHmkBold;Courier New"/>
          <w:b/>
        </w:rPr>
        <w:t>B.   Middle</w:t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1080" w:hanging="0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  <w:t>C.  End</w:t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03796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II.  Point 1 (1-2 paragraph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II.  Point 1 (1-2 paragraph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  <w:u w:val="single"/>
        </w:rPr>
        <w:t>Topic Sentence:</w:t>
      </w:r>
      <w:r>
        <w:rPr>
          <w:rFonts w:cs="BaaBookHmkBold;Courier New" w:ascii="BaaBookHmkBold;Courier New" w:hAnsi="BaaBookHmkBold;Courier New"/>
          <w:b/>
        </w:rPr>
        <w:t xml:space="preserve"> </w:t>
      </w:r>
      <w:r>
        <w:rPr>
          <w:rFonts w:cs="BaaBookHmkBold;Courier New" w:ascii="BaaBookHmkBold;Courier New" w:hAnsi="BaaBookHmkBold;Courier New"/>
          <w:sz w:val="20"/>
          <w:szCs w:val="20"/>
        </w:rPr>
        <w:t>(write out the sentence that will begin this paragraph—a “mini-thesis statement” that tells me what the paragraph will be about)</w:t>
      </w:r>
    </w:p>
    <w:p>
      <w:pPr>
        <w:pStyle w:val="Normal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Support Point/detail/proof/fact/explanation : </w:t>
      </w:r>
      <w:r>
        <w:rPr>
          <w:rFonts w:cs="BaaBookHmkBold;Courier New" w:ascii="BaaBookHmkBold;Courier New" w:hAnsi="BaaBookHmkBold;Courier New"/>
          <w:bCs/>
          <w:sz w:val="20"/>
          <w:szCs w:val="20"/>
        </w:rPr>
        <w:t>(this is the evidence that you found for your point)</w: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  <w:lang w:val="en-US" w:eastAsia="en-US"/>
        </w:rPr>
      </w:pPr>
      <w:r>
        <w:rPr>
          <w:rFonts w:cs="BaaBookHmkBold;Courier New" w:ascii="BaaBookHmkBold;Courier New" w:hAnsi="BaaBookHmkBold;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7620</wp:posOffset>
                </wp:positionV>
                <wp:extent cx="10375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is where you comment on the point you made using evidence from your research, then write in the parenthetical citation for your sou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is is where you comment on the point you made using evidence from your research, then write in the parenthetical citation for your sou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  </w:t>
      </w:r>
      <w:r>
        <w:rPr>
          <w:rFonts w:cs="BaaBookHmkBold;Courier New" w:ascii="BaaBookHmkBold;Courier New" w:hAnsi="BaaBookHmkBold;Courier New"/>
          <w:b/>
          <w:bCs/>
        </w:rPr>
        <w:t xml:space="preserve">1.Commentary: </w:t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360" w:firstLine="720"/>
        <w:rPr/>
      </w:pPr>
      <w:r>
        <w:rPr>
          <w:rFonts w:cs="BaaBookHmkBold;Courier New" w:ascii="BaaBookHmkBold;Courier New" w:hAnsi="BaaBookHmkBold;Courier New"/>
          <w:b/>
          <w:bCs/>
        </w:rPr>
        <w:t>2. Citation:</w:t>
      </w:r>
    </w:p>
    <w:p>
      <w:pPr>
        <w:pStyle w:val="Normal"/>
        <w:spacing w:lineRule="auto" w:line="360"/>
        <w:ind w:left="234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 xml:space="preserve">Support Point/detail/proof/fact/explanation : </w:t>
      </w:r>
      <w:r>
        <w:rPr>
          <w:rFonts w:cs="BaaBookHmkBold;Courier New" w:ascii="BaaBookHmkBold;Courier New" w:hAnsi="BaaBookHmkBold;Courier New"/>
          <w:bCs/>
          <w:sz w:val="20"/>
          <w:szCs w:val="20"/>
        </w:rPr>
        <w:t>(here is another piece of evidence for your point)</w: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 xml:space="preserve">1.Commentar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8100</wp:posOffset>
                </wp:positionV>
                <wp:extent cx="9232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w, comment on this evidence and cite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w, comment on this evidence and cit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360" w:firstLine="72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>2. Citation:</w:t>
      </w:r>
    </w:p>
    <w:p>
      <w:pPr>
        <w:pStyle w:val="Normal"/>
        <w:spacing w:lineRule="auto" w:line="360"/>
        <w:ind w:left="360" w:firstLine="72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 xml:space="preserve">Support Point/detail/proof/fact/explanation : </w:t>
      </w:r>
      <w:r>
        <w:rPr>
          <w:rFonts w:cs="BaaBookHmkBold;Courier New" w:ascii="BaaBookHmkBold;Courier New" w:hAnsi="BaaBookHmkBold;Courier New"/>
          <w:bCs/>
          <w:sz w:val="20"/>
          <w:szCs w:val="20"/>
        </w:rPr>
        <w:t>(here is another piece of evidence)</w: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 xml:space="preserve">1.Commentar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57480</wp:posOffset>
                </wp:positionV>
                <wp:extent cx="9232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t on this evidence and cite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ment on this evidence and cit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360" w:firstLine="720"/>
        <w:rPr/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>2. Citation:</w:t>
      </w:r>
    </w:p>
    <w:p>
      <w:pPr>
        <w:pStyle w:val="Normal"/>
        <w:spacing w:lineRule="auto" w:line="36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aaBookHmkBold;Courier New" w:hAnsi="BaaBookHmkBold;Courier New" w:cs="BaaBookHmkBold;Courier New"/>
          <w:bCs/>
          <w:sz w:val="20"/>
          <w:szCs w:val="20"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Support Point/detail/proof/fact/explanation : </w:t>
      </w:r>
      <w:r>
        <w:rPr>
          <w:rFonts w:cs="BaaBookHmkBold;Courier New" w:ascii="BaaBookHmkBold;Courier New" w:hAnsi="BaaBookHmkBold;Courier New"/>
          <w:bCs/>
          <w:sz w:val="20"/>
          <w:szCs w:val="20"/>
        </w:rPr>
        <w:t>(and a fourth if you need it)</w: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  <w:sz w:val="20"/>
          <w:szCs w:val="20"/>
        </w:rPr>
      </w:pPr>
      <w:r>
        <w:rPr>
          <w:rFonts w:cs="BaaBookHmkBold;Courier New" w:ascii="BaaBookHmkBold;Courier New" w:hAnsi="BaaBookHmkBold;Courier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 xml:space="preserve">1.Commentar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54635</wp:posOffset>
                </wp:positionV>
                <wp:extent cx="9232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t on this evidence and cite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ment on this evidence and cit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360" w:firstLine="72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>2. Citation:</w:t>
      </w:r>
    </w:p>
    <w:p>
      <w:pPr>
        <w:pStyle w:val="Normal"/>
        <w:rPr>
          <w:rFonts w:ascii="BaaBookHmkBold;Courier New" w:hAnsi="BaaBookHmkBold;Courier New" w:cs="BaaBookHmkBold;Courier New"/>
          <w:b/>
          <w:b/>
          <w:bCs/>
          <w:sz w:val="20"/>
          <w:lang w:val="en-US" w:eastAsia="en-US"/>
        </w:rPr>
      </w:pPr>
      <w:r>
        <w:rPr>
          <w:rFonts w:cs="BaaBookHmkBold;Courier New" w:ascii="BaaBookHmkBold;Courier New" w:hAnsi="BaaBookHmkBold;Courier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15570</wp:posOffset>
                </wp:positionV>
                <wp:extent cx="403796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aBookHmkBold;Courier New" w:ascii="BaaBookHmkBold;Courier New" w:hAnsi="BaaBookHmkBold;Courier New"/>
                                <w:b/>
                                <w:bCs/>
                                <w:sz w:val="28"/>
                              </w:rPr>
                              <w:t>IV.  Point 2 (1-2 paragraph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7.7pt;mso-wrap-distance-left:9.05pt;mso-wrap-distance-right:9.05pt;mso-wrap-distance-top:0pt;mso-wrap-distance-bottom:0pt;margin-top:9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aBookHmkBold;Courier New" w:ascii="BaaBookHmkBold;Courier New" w:hAnsi="BaaBookHmkBold;Courier New"/>
                          <w:b/>
                          <w:bCs/>
                          <w:sz w:val="28"/>
                        </w:rPr>
                        <w:t>IV.  Point 2 (1-2 paragraph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  <w:u w:val="single"/>
        </w:rPr>
        <w:t>Topic Sentence</w:t>
      </w:r>
      <w:r>
        <w:rPr>
          <w:rFonts w:cs="BaaBookHmkBold;Courier New" w:ascii="BaaBookHmkBold;Courier New" w:hAnsi="BaaBookHmkBold;Courier New"/>
          <w:b/>
        </w:rPr>
        <w:t xml:space="preserve">:  </w:t>
      </w:r>
      <w:r>
        <w:rPr>
          <w:rFonts w:cs="BaaBookHmkBold;Courier New" w:ascii="BaaBookHmkBold;Courier New" w:hAnsi="BaaBookHmkBold;Courier New"/>
          <w:sz w:val="20"/>
          <w:szCs w:val="20"/>
        </w:rPr>
        <w:t>(there is the topic sentence for your second point)</w:t>
      </w:r>
    </w:p>
    <w:p>
      <w:pPr>
        <w:pStyle w:val="Normal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Cs/>
          <w:sz w:val="20"/>
          <w:szCs w:val="20"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A.  Support Point/detail/proof/fact/explanation : </w:t>
      </w:r>
      <w:r>
        <w:rPr>
          <w:rFonts w:cs="BaaBookHmkBold;Courier New" w:ascii="BaaBookHmkBold;Courier New" w:hAnsi="BaaBookHmkBold;Courier New"/>
          <w:bCs/>
          <w:sz w:val="20"/>
          <w:szCs w:val="20"/>
        </w:rPr>
        <w:t>(first piece of evidence for this point)</w: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  <w:sz w:val="20"/>
          <w:szCs w:val="20"/>
        </w:rPr>
      </w:pPr>
      <w:r>
        <w:rPr>
          <w:rFonts w:cs="BaaBookHmkBold;Courier New" w:ascii="BaaBookHmkBold;Courier New" w:hAnsi="BaaBookHmkBold;Courier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1.Commentary: </w:t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  <w:lang w:val="en-US" w:eastAsia="en-US"/>
        </w:rPr>
      </w:pPr>
      <w:r>
        <w:rPr>
          <w:rFonts w:cs="BaaBookHmkBold;Courier New" w:ascii="BaaBookHmkBold;Courier New" w:hAnsi="BaaBookHmkBold;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60325</wp:posOffset>
                </wp:positionV>
                <wp:extent cx="923290" cy="580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ou know what do to now!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You know what do to now!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720"/>
        <w:rPr/>
      </w:pPr>
      <w:r>
        <w:rPr>
          <w:rFonts w:eastAsia="BaaBookHmkBold;Courier New" w:cs="BaaBookHmkBold;Courier New" w:ascii="BaaBookHmkBold;Courier New" w:hAnsi="BaaBookHmkBold;Courier New"/>
          <w:b/>
          <w:bCs/>
        </w:rPr>
        <w:t xml:space="preserve"> </w:t>
      </w:r>
      <w:r>
        <w:rPr>
          <w:rFonts w:cs="BaaBookHmkBold;Courier New" w:ascii="BaaBookHmkBold;Courier New" w:hAnsi="BaaBookHmkBold;Courier New"/>
          <w:b/>
          <w:bCs/>
        </w:rPr>
        <w:t>2. Citation:</w:t>
      </w:r>
    </w:p>
    <w:p>
      <w:pPr>
        <w:pStyle w:val="Normal"/>
        <w:spacing w:lineRule="auto" w:line="360"/>
        <w:ind w:left="234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  <w:t>B.  Support Point/detail/proof/fact/explanation :</w:t>
      </w:r>
      <w:r>
        <w:rPr>
          <w:rFonts w:cs="BaaBookHmkBold;Courier New" w:ascii="BaaBookHmkBold;Courier New" w:hAnsi="BaaBookHmkBold;Courier New"/>
          <w:bCs/>
          <w:sz w:val="20"/>
          <w:szCs w:val="20"/>
        </w:rPr>
        <w:t xml:space="preserve"> (second piece of evidence for this point)</w: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1.Commentary: </w:t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360" w:firstLine="720"/>
        <w:rPr/>
      </w:pPr>
      <w:r>
        <w:rPr>
          <w:rFonts w:cs="BaaBookHmkBold;Courier New" w:ascii="BaaBookHmkBold;Courier New" w:hAnsi="BaaBookHmkBold;Courier New"/>
          <w:b/>
          <w:bCs/>
        </w:rPr>
        <w:t>2. Citation:</w:t>
      </w:r>
    </w:p>
    <w:p>
      <w:pPr>
        <w:pStyle w:val="Normal"/>
        <w:spacing w:lineRule="auto" w:line="36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C.   Support Point/detail/proof/fact/explanation : </w:t>
      </w:r>
      <w:r>
        <w:rPr>
          <w:rFonts w:cs="BaaBookHmkBold;Courier New" w:ascii="BaaBookHmkBold;Courier New" w:hAnsi="BaaBookHmkBold;Courier New"/>
          <w:bCs/>
          <w:sz w:val="20"/>
          <w:szCs w:val="20"/>
        </w:rPr>
        <w:t>(third piece of evidence for this point)</w: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1.Commentary: </w:t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360" w:firstLine="720"/>
        <w:rPr/>
      </w:pPr>
      <w:r>
        <w:rPr>
          <w:rFonts w:cs="BaaBookHmkBold;Courier New" w:ascii="BaaBookHmkBold;Courier New" w:hAnsi="BaaBookHmkBold;Courier New"/>
          <w:b/>
          <w:bCs/>
        </w:rPr>
        <w:t>2. Citation:</w:t>
      </w:r>
    </w:p>
    <w:p>
      <w:pPr>
        <w:pStyle w:val="Normal"/>
        <w:spacing w:lineRule="auto" w:line="36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Cs/>
          <w:sz w:val="20"/>
          <w:szCs w:val="20"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D.  Support Point/detail/proof/fact/explanation : </w:t>
      </w:r>
      <w:r>
        <w:rPr>
          <w:rFonts w:cs="BaaBookHmkBold;Courier New" w:ascii="BaaBookHmkBold;Courier New" w:hAnsi="BaaBookHmkBold;Courier New"/>
          <w:bCs/>
          <w:sz w:val="20"/>
          <w:szCs w:val="20"/>
        </w:rPr>
        <w:t>(a fourth if you need it)</w:t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  <w:sz w:val="20"/>
          <w:szCs w:val="20"/>
        </w:rPr>
      </w:pPr>
      <w:r>
        <w:rPr>
          <w:rFonts w:cs="BaaBookHmkBold;Courier New" w:ascii="BaaBookHmkBold;Courier New" w:hAnsi="BaaBookHmkBold;Courier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  <w:t xml:space="preserve">1.Commentary: </w:t>
      </w:r>
    </w:p>
    <w:p>
      <w:pPr>
        <w:pStyle w:val="Normal"/>
        <w:spacing w:lineRule="auto" w:line="360"/>
        <w:ind w:left="1080" w:hanging="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spacing w:lineRule="auto" w:line="360"/>
        <w:ind w:left="360" w:firstLine="720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  <w:t>2. Citation:</w:t>
      </w:r>
    </w:p>
    <w:p>
      <w:pPr>
        <w:pStyle w:val="Normal"/>
        <w:rPr>
          <w:rFonts w:ascii="BaaBookHmkBold;Courier New" w:hAnsi="BaaBookHmkBold;Courier New" w:cs="BaaBookHmkBold;Courier New"/>
          <w:b/>
          <w:b/>
          <w:bCs/>
        </w:rPr>
      </w:pPr>
      <w:r>
        <w:rPr>
          <w:rFonts w:cs="BaaBookHmkBold;Courier New" w:ascii="BaaBookHmkBold;Courier New" w:hAnsi="BaaBookHmkBold;Courier New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aBookHmkBold;Courier New" w:hAnsi="BaaBookHmkBold;Courier New" w:cs="BaaBookHmkBold;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aBookHmkBold;Courier New" w:ascii="BaaBookHmkBold;Courier New" w:hAnsi="BaaBookHmkBold;Courier New"/>
                                <w:b/>
                                <w:bCs/>
                                <w:sz w:val="28"/>
                              </w:rPr>
                              <w:t>V.  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aBookHmkBold;Courier New" w:hAnsi="BaaBookHmkBold;Courier New" w:cs="BaaBookHmkBold;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aaBookHmkBold;Courier New" w:ascii="BaaBookHmkBold;Courier New" w:hAnsi="BaaBookHmkBold;Courier New"/>
                          <w:b/>
                          <w:bCs/>
                          <w:sz w:val="28"/>
                        </w:rPr>
                        <w:t>V. 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numPr>
          <w:ilvl w:val="0"/>
          <w:numId w:val="5"/>
        </w:numPr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  <w:t>Re-state Thesis (not word for word!):</w:t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numPr>
          <w:ilvl w:val="0"/>
          <w:numId w:val="5"/>
        </w:numPr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  <w:t>Summary of Points:</w:t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rPr>
          <w:rFonts w:ascii="BaaBookHmkBold;Courier New" w:hAnsi="BaaBookHmkBold;Courier New" w:cs="BaaBookHmkBold;Courier New"/>
          <w:b/>
          <w:b/>
        </w:rPr>
      </w:pPr>
      <w:r>
        <w:rPr>
          <w:rFonts w:cs="BaaBookHmkBold;Courier New" w:ascii="BaaBookHmkBold;Courier New" w:hAnsi="BaaBookHmkBold;Courier New"/>
          <w:b/>
        </w:rPr>
      </w:r>
    </w:p>
    <w:p>
      <w:pPr>
        <w:pStyle w:val="Normal"/>
        <w:ind w:left="720" w:hanging="0"/>
        <w:rPr/>
      </w:pPr>
      <w:r>
        <w:rPr>
          <w:rFonts w:cs="BaaBookHmkBold;Courier New" w:ascii="BaaBookHmkBold;Courier New" w:hAnsi="BaaBookHmkBold;Courier New"/>
          <w:b/>
        </w:rPr>
        <w:t xml:space="preserve">C.  Attention-grabbing ending: story/interesting fact/detail/call to action/etc.: </w:t>
      </w:r>
      <w:r>
        <w:rPr>
          <w:rFonts w:cs="BaaBookHmkBold;Courier New" w:ascii="BaaBookHmkBold;Courier New" w:hAnsi="BaaBookHmkBold;Courier New"/>
          <w:sz w:val="20"/>
          <w:szCs w:val="20"/>
        </w:rPr>
        <w:t>(why should I care about what you’ve just written?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214120</wp:posOffset>
                </wp:positionV>
                <wp:extent cx="33235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aBookHmkBold;Courier New" w:hAnsi="BaaBookHmkBold;Courier New" w:cs="BaaBookHmkBold;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aBookHmkBold;Courier New" w:ascii="BaaBookHmkBold;Courier New" w:hAnsi="BaaBookHmkBold;Courier New"/>
                                <w:b/>
                                <w:bCs/>
                                <w:sz w:val="28"/>
                              </w:rPr>
                              <w:t>Questions for Ms. Melanc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5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aBookHmkBold;Courier New" w:hAnsi="BaaBookHmkBold;Courier New" w:cs="BaaBookHmkBold;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aaBookHmkBold;Courier New" w:ascii="BaaBookHmkBold;Courier New" w:hAnsi="BaaBookHmkBold;Courier New"/>
                          <w:b/>
                          <w:bCs/>
                          <w:sz w:val="28"/>
                        </w:rPr>
                        <w:t>Questions for Ms. Melan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BookHmk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aBookHmkBold;Courier New" w:hAnsi="BaaBookHmkBold;Courier New" w:cs="BaaBookHmkBold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aBookHmkBold;Courier New" w:hAnsi="BaaBookHmkBold;Courier New" w:cs="BaaBookHmkBold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aaBookHmkBold;Courier New" w:hAnsi="BaaBookHmkBold;Courier New" w:cs="BaaBookHmkBold;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aBookHmkBold;Courier New" w:hAnsi="BaaBookHmkBold;Courier New" w:cs="BaaBookHmkBold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aaBookHmkBold;Courier New" w:hAnsi="BaaBookHmkBold;Courier New" w:cs="BaaBookHmkBold;Courier New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32:00Z</dcterms:created>
  <dc:creator>GCPS</dc:creator>
  <dc:description/>
  <dc:language>en-US</dc:language>
  <cp:lastModifiedBy>Windows User</cp:lastModifiedBy>
  <cp:lastPrinted>2009-03-17T10:28:00Z</cp:lastPrinted>
  <dcterms:modified xsi:type="dcterms:W3CDTF">2013-02-21T18:32:00Z</dcterms:modified>
  <cp:revision>2</cp:revision>
  <dc:subject/>
  <dc:title>Name _____________________________________________  Period ___________</dc:title>
</cp:coreProperties>
</file>